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Special Meeting To Be Held Monday, May 5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B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C.</w:t>
        <w:tab/>
        <w:t>Honoring Outgoing Board Members-Connie Elmore &amp; Kristal Schmit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/>
        <w:t>II.</w:t>
        <w:tab/>
      </w:r>
      <w:r>
        <w:rPr>
          <w:rFonts w:cs="Arial" w:ascii="Arial" w:hAnsi="Arial"/>
        </w:rPr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</w:t>
        <w:tab/>
        <w:t xml:space="preserve">Items Requiring Board Actio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y Election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ournment of the 2023-2025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 by President Pro Tem &amp; 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ath of Office of Newly Elected Board Memb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ction of Board Officers of the 2025-2027 Board of Education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</w:r>
      <w:r>
        <w:rPr/>
        <w:t>Adjourn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51:00Z</dcterms:created>
  <dc:creator>Wesclin Comm. School Dist. 3</dc:creator>
  <dc:description/>
  <cp:keywords/>
  <dc:language>en-US</dc:language>
  <cp:lastModifiedBy>Lisa Bell</cp:lastModifiedBy>
  <cp:lastPrinted>2025-05-01T09:51:00Z</cp:lastPrinted>
  <dcterms:modified xsi:type="dcterms:W3CDTF">2025-05-01T14:54:00Z</dcterms:modified>
  <cp:revision>3</cp:revision>
  <dc:subject/>
  <dc:title>BOARD OF EDUCATION - WESCLIN SCHOOL DISTRICT #3</dc:title>
</cp:coreProperties>
</file>